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04.10.2022  № 43</w:t>
        <w:tab/>
        <w:tab/>
        <w:tab/>
        <w:tab/>
        <w:t xml:space="preserve">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полномочий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х по избирательным округ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авомочности Тогуль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доклад председателя Тогульской районной территориальной избирательной комиссии Савинцевой Н.М. и доклад председателя Мандатной комиссии Тогульского районного Совета депутатов, в соответствии со статьей 15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знать полномочия депутатов Тогульского районного Совета депутатов, избранных по избирательным округам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правомочность Тогульского районного Совета депутатов, учитывая, что в районный Совет депутатов избрано более 2/3 установленного числа депутатов (100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район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04.10.2022 № 43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Тогуль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ьмого созы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ранных по избирательным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избирательного округа (с указанием территории округа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ябин 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Старый Тогу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Березовая, ул.Российская, ул.Юж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сятков Алексе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Старый Тогу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Березовая, ул.Российская, ул.Юж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Колонков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Бураново, с.Тит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Западная, ул.Луговая, ул.Заречная, ул.Речная, 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абережная, ул.Берегов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ленко Никола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и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ечетов Дмит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оветская, ул.Озе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адовая, ул.Восточная, ул.Солнеч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Круглова, ул.Школьная, ул. Шутаковых,  ул.Механизации, пер. Бий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Пожарный, пер.Трансформатор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.Льноза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дева 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Библиотечный, ул.Базар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ролетарская, ул.Юбилейная, ул.Подгорная, ул.Северная, ул.Завод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Октябрьская, ул.Зеленый Кли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Молодежная, ул.Первомай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тизанская, ул. Левок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, ул.Алтай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аков Серге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Колонков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Бураново, с.Тит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Западная, ул.Луговая, ул.Заречная, ул.Речная, 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абережная, ул.Берегов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мов Валер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Топтуш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Верх-Коптел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Уксун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Шумих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Новоиуши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л.Полевая, ул.Совхозная, ул. 2-ая Полевая, ул.Сибирская, ул.Колхозная, ул.Заозер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Неверова А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оветская, ул.Озе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адовая, ул.Восточная, ул.Солнеч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Круглова, ул.Школьная, ул. Шутаковых,  ул.Механизации, пер. Бий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Пожарный, пер.Трансформатор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.Льноза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хорошева Евген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и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нова Мари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Топтуш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Верх-Коптел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Уксун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Шумих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Новоиуши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л.Полевая, ул.Совхозная, ул. 2-ая Полевая, ул.Сибирская, ул.Колхозная, ул.Заозер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кеев Максим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Старый Тогу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Березовая, ул.Российская, ул.Юж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льникова 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оветская, ул.Озе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Садовая, ул.Восточная, ул.Солнечн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Круглова, ул.Школьная, ул. Шутаковых,  ул.Механизации, пер. Бийски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Пожарный, пер.Трансформаторный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с.Льноза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тер Евгения Яковл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Топтуш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Верх-Коптел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Уксуна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Шумих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 Новоиуши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л.Полевая, ул.Совхозная, ул. 2-ая Полевая, ул.Сибирская, ул.Колхозная, ул.Заозер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ников 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Библиотечный, ул.База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ролетарская, ул.Юбилейная, ул.Подгорная, ул.Северная, ул.Завод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Октябрьская, ул.Зеленый Кли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Молодежная, ул.Первомай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тизанская, ул. Левок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, ул.Алтай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дых Константин 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.Библиотечный, ул.Базар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ролетарская, ул.Юбилейная, ул.Подгорная, ул.Северная, ул.Завод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Октябрьская, ул.Зеленый Кли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Молодежная, ул.Первомайск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Партизанская, ул. Левокие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овая, ул.Алтайск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пленк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тип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икова Наталь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Колонков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Бураново, с.Тит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.Тогул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.Западная, ул.Луговая, ул.Заречная, ул.Речная, ул.Лес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Набережная, ул.Берегова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6:00Z</dcterms:created>
  <dc:creator>Гусева Галина Георгиевна</dc:creator>
  <dc:description/>
  <cp:keywords/>
  <dc:language>en-US</dc:language>
  <cp:lastModifiedBy>Admin</cp:lastModifiedBy>
  <cp:lastPrinted>2017-09-14T10:36:00Z</cp:lastPrinted>
  <dcterms:modified xsi:type="dcterms:W3CDTF">2022-10-18T11:52:00Z</dcterms:modified>
  <cp:revision>4</cp:revision>
  <dc:subject/>
  <dc:title>РОССИЙСКАЯ ФЕДЕРАЦИЯ</dc:title>
</cp:coreProperties>
</file>